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770/2012, solicitando que o ponto final e partida da linha São Roque-Vargem Grande Paulista seja implantado, juntamente com o abrigo, em frente à EMEIF Prof. Joaquim da Silveira Santos, Bairro Juca Roch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nto final e partida da linha São Roque-Vargem Grande Paulista seja implantado, juntamente com o abrigo, em frente à EMEIF Prof. Joaquim da Silveira Santos, Bairro Juca Roch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se faz necessária uma vez que atende aos anseios da população ali presente, usuária da referida linha, pois facilitará a vida de muitas pessoas, entre as quais, as que acessam a referida unidade escolar. Além disso, o abrigo do ponto de ônibus mantém os munícipes protegidos das ações do clima, como chuva forte ou sol intenso. 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2 - 15:01:15 0471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27:00Z</dcterms:created>
  <dc:creator>joselene</dc:creator>
  <dc:description/>
  <cp:keywords/>
  <dc:language>en-US</dc:language>
  <cp:lastModifiedBy>cpd</cp:lastModifiedBy>
  <dcterms:modified xsi:type="dcterms:W3CDTF">2012-08-07T18:28:00Z</dcterms:modified>
  <cp:revision>3</cp:revision>
  <dc:subject/>
  <dc:title/>
</cp:coreProperties>
</file>