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714/2012, solicitando realização de vistorias em casas localizadas em área de risco na Vila Lino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 pedido feito através da indicação 714/2012, solicitando realização de vistorias em casas localizadas em área de risco na Vila Lino, Bairro Caetê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Como já é de conhecimento de Vossa Excelência, existem casas localizadas em área de risco na Vila Lino, e devido às fortes chuvas que ocorreram, com certeza, seus moradores estão passando por sérios transtorn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2 - 15:15:35 0472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40:00Z</dcterms:created>
  <dc:creator>joselene</dc:creator>
  <dc:description/>
  <cp:keywords/>
  <dc:language>en-US</dc:language>
  <cp:lastModifiedBy>cpd</cp:lastModifiedBy>
  <dcterms:modified xsi:type="dcterms:W3CDTF">2012-08-07T18:44:00Z</dcterms:modified>
  <cp:revision>4</cp:revision>
  <dc:subject/>
  <dc:title/>
</cp:coreProperties>
</file>