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orrimões nos quatro lances de escadas localizadas na Praça da Repúblic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orrimões nos quatro lances de escadas localizadas na Praça da Repúblic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visa proporcionar maior segurança para idosos e pessoas com deficiência física que queiram visitar a referida Pra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39:43 047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39:00Z</dcterms:created>
  <dc:creator>joselene</dc:creator>
  <dc:description/>
  <cp:keywords/>
  <dc:language>en-US</dc:language>
  <cp:lastModifiedBy>cpd</cp:lastModifiedBy>
  <cp:lastPrinted>2012-08-08T11:40:00Z</cp:lastPrinted>
  <dcterms:modified xsi:type="dcterms:W3CDTF">2012-08-08T14:40:00Z</dcterms:modified>
  <cp:revision>3</cp:revision>
  <dc:subject/>
  <dc:title/>
</cp:coreProperties>
</file>