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1/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alização de remendo asfáltico na Rua Benjamin Constant em frente ao Supermercado São Roque, Centr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ção de remendo asfáltico na Rua Benjamin Constant em frente ao Supermercado São Roque, Centr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se faz necessária para preservar o restante do asfalto, evitando a deterioração rápida do mesmo, o que tem causado grandes transtornos às pessoas que trafegam pelo local.</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8/2012 - 17:21:19 0475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5:00Z</dcterms:created>
  <dc:creator>joselene</dc:creator>
  <dc:description/>
  <cp:keywords/>
  <dc:language>en-US</dc:language>
  <cp:lastModifiedBy>joselene</cp:lastModifiedBy>
  <dcterms:modified xsi:type="dcterms:W3CDTF">2012-08-09T11:47:00Z</dcterms:modified>
  <cp:revision>3</cp:revision>
  <dc:subject/>
  <dc:title/>
</cp:coreProperties>
</file>