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4-L, DE 10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89 de 10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Etelvino Nogueira – PSD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redação do Art. 1º da Lei Municipal nº 2.569, de 22/03/2000, que dá denominação de "Estrada da Serrinha do Carmo" a via pública localizada no Bairro do Carmo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O Artigo 1º da Lei Municipal nº 2.569/00 passa a viger com a seguinte redação: </w:t>
      </w:r>
    </w:p>
    <w:p>
      <w:pPr>
        <w:pStyle w:val="Normal"/>
        <w:spacing w:before="0" w:after="120"/>
        <w:ind w:left="567" w:right="567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1º Fica denominada “Estrada Serrinha do Carmo” a via pública com início na Estrada Municipal do Carmo e término no poste nº 3363 (três mil trezentos e sessenta e três) da Empresa Bandeirante de Energia – EBE, próximo à chácara nº 576, conta com aproximadamente 1.750 m de extensão por 9,00 m de largura aproximada.”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ª Sessão Ordinária, de 10 de feverei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1T14:03:00Z</dcterms:modified>
  <cp:revision>7</cp:revision>
  <dc:subject/>
  <dc:title/>
</cp:coreProperties>
</file>