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503/2012, solicitando serviço de motoniveladora e cascalhamento para as seguintes vias: Rua Cúrio, João de Barro, Beija Flor, Mandarim, Azulão e Araponga, localizadas no Bairro Alto da Serr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s seguintes vias: Rua Cúrio, João de Barro, Beija Flor, Mandarim, Azulão e Araponga, localizadas no Bairro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2 - 09:32:46 0478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27:00Z</dcterms:created>
  <dc:creator>joselene</dc:creator>
  <dc:description/>
  <cp:keywords/>
  <dc:language>en-US</dc:language>
  <cp:lastModifiedBy>cpd</cp:lastModifiedBy>
  <dcterms:modified xsi:type="dcterms:W3CDTF">2012-08-10T13:27:00Z</dcterms:modified>
  <cp:revision>3</cp:revision>
  <dc:subject/>
  <dc:title/>
</cp:coreProperties>
</file>