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Pedro de Jesus da Cruz, localizada e descrita conforme a Lei Municipal 3.814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Pedro de Jesus da Cruz, localizada e descrita conforme a Lei Municipal 3.814/2012, Loteamento Chácara Recreio Lago Azu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el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43:24 0479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30:00Z</dcterms:created>
  <dc:creator>joselene</dc:creator>
  <dc:description/>
  <cp:keywords/>
  <dc:language>en-US</dc:language>
  <cp:lastModifiedBy>cpd</cp:lastModifiedBy>
  <dcterms:modified xsi:type="dcterms:W3CDTF">2012-08-10T13:30:00Z</dcterms:modified>
  <cp:revision>3</cp:revision>
  <dc:subject/>
  <dc:title/>
</cp:coreProperties>
</file>