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98/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 xml:space="preserve">Solicita alteração de horário do Ônibus que atualmente sai às 06h30 do Terminal sentido Bairro do Carmo para às 06h00.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alteração de horário do Ônibus que atualmente sai às 06h30 do Terminal sentido Bairro do Carmo para às 06h00.</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Os trabalhadores que se utilizam dessa linha de ônibus estão chegando todos os dias com meia hora de atraso em seus locais de trabalho no Bairro do Carmo, pois os mesmos costumam iniciar sua jornada de trabalho às 08h00. Somente com o ônibus partindo do terminal às 06h00, o problema será resolvido. Além disso, o ônibus sai lotado do terminal.</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0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8/2012 - 11:27:35 04792/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00:00Z</dcterms:created>
  <dc:creator>joselene</dc:creator>
  <dc:description/>
  <cp:keywords/>
  <dc:language>en-US</dc:language>
  <cp:lastModifiedBy>cpd</cp:lastModifiedBy>
  <dcterms:modified xsi:type="dcterms:W3CDTF">2012-08-10T15:00:00Z</dcterms:modified>
  <cp:revision>3</cp:revision>
  <dc:subject/>
  <dc:title/>
</cp:coreProperties>
</file>