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99/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poda de (03) três árvores na Rua Allan Kardec, em frente ao imóvel de nº 42, Jardim Boa Vist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poda de (03) três árvores na Rua Allan Kardec, em frente ao imóvel de nº 42, Jardim Boa Vist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s referidas árvores estão atingindo a rede elétrica, por isso solicito que sejam feitas essas podas o quanto antes, sendo que segundo o proprietário tal pedido já foi solicitado, mas não é não atendido.</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0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8/2012 - 14:52:37 04795/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28:00Z</dcterms:created>
  <dc:creator>joselene</dc:creator>
  <dc:description/>
  <cp:keywords/>
  <dc:language>en-US</dc:language>
  <cp:lastModifiedBy>cpd</cp:lastModifiedBy>
  <dcterms:modified xsi:type="dcterms:W3CDTF">2012-08-10T18:29:00Z</dcterms:modified>
  <cp:revision>3</cp:revision>
  <dc:subject/>
  <dc:title/>
</cp:coreProperties>
</file>