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-142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Vereador Nº 293/2020</w:t>
      </w:r>
    </w:p>
    <w:p>
      <w:pPr>
        <w:pStyle w:val="Normal"/>
        <w:spacing w:lineRule="exact" w:line="280"/>
        <w:ind w:righ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R Precatórios 2019 – Proc. 74/2019-L)</w:t>
      </w:r>
    </w:p>
    <w:p>
      <w:pPr>
        <w:pStyle w:val="Normal"/>
        <w:spacing w:lineRule="exact" w:line="300"/>
        <w:ind w:right="-14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2 de fevereiro de 2020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solicitar os bons ofícios de Vossa Excelência no sentido de encaminhar </w:t>
      </w:r>
      <w:r>
        <w:rPr>
          <w:rFonts w:cs="Tahoma" w:ascii="Tahoma" w:hAnsi="Tahoma"/>
          <w:b/>
          <w:bCs/>
          <w:u w:val="single"/>
        </w:rPr>
        <w:t>convite</w:t>
      </w:r>
      <w:r>
        <w:rPr>
          <w:rFonts w:cs="Tahoma" w:ascii="Tahoma" w:hAnsi="Tahoma"/>
        </w:rPr>
        <w:t xml:space="preserve"> ao Doutor Lélio Antonio de Góes – Advogado da Prefeitura da Estância Turística de São Roque, para participar de reunião da Comissão de Assuntos Relevantes – CAR, instituída pela Resolução nº 018-L, de 11/11/2019, para fazer levantamento de todas as dívidas da Prefeitura provenientes de condenações judiciais, transitadas em julgado e outras possíveis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está agendada para o dia </w:t>
      </w:r>
      <w:r>
        <w:rPr>
          <w:rFonts w:cs="Tahoma" w:ascii="Tahoma" w:hAnsi="Tahoma"/>
          <w:b/>
          <w:bCs/>
          <w:u w:val="single"/>
        </w:rPr>
        <w:t>20 de fevereiro de 2020, às 9 horas</w:t>
      </w:r>
      <w:r>
        <w:rPr>
          <w:rFonts w:cs="Tahoma" w:ascii="Tahoma" w:hAnsi="Tahoma"/>
        </w:rPr>
        <w:t>, nas dependências da Câmara Municipal e tem por objetivo buscar informações e esclarecimentos que porventura o Doutor Lélio possa apresentar, auxiliando o trabalho da Comissão em relação a antigos processos de desapropriação amigável, como, por exemplo, o da área em que hoje existe a Avenida Prefeito Bernardino de Luca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os de poder contar com a costumeira atenção de Vossa Excelência aproveitamos o ensejo para renovar nossos protestos de estima e consideração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143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residente CAR Precatórios 2019 – Proc. 74/2019-L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Ao Exmo. Sr. </w:t>
      </w: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C</w:t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o Ilmo. Dr. </w:t>
      </w:r>
      <w:r>
        <w:rPr>
          <w:rFonts w:cs="Tahoma" w:ascii="Tahoma" w:hAnsi="Tahoma"/>
          <w:b/>
          <w:bCs/>
        </w:rPr>
        <w:t>LÉLIO ANTONIO GÓES</w:t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Advogado da 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20 - 09:03 1573/2020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12T12:12:00Z</dcterms:modified>
  <cp:revision>12</cp:revision>
  <dc:subject/>
  <dc:title>(Propositura) n° (SEQUENCIA)</dc:title>
</cp:coreProperties>
</file>