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03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mendo asfáltico em toda a extensão da Rua Padre Anchiet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mendo asfáltico em toda a extensão da Rua Padre Anchiet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aos moradores e demais pessoas que passam pela referida via, pois é alto o risco de acidentes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8/2012 - 08:54:28 04809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07:00Z</dcterms:created>
  <dc:creator>joselene</dc:creator>
  <dc:description/>
  <cp:keywords/>
  <dc:language>en-US</dc:language>
  <cp:lastModifiedBy>cpd</cp:lastModifiedBy>
  <dcterms:modified xsi:type="dcterms:W3CDTF">2012-08-13T12:08:00Z</dcterms:modified>
  <cp:revision>4</cp:revision>
  <dc:subject/>
  <dc:title/>
</cp:coreProperties>
</file>