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nº 002/2020-L, DE 12 de fevereiro de 2020, DE AUTORIA 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a Mesa Diretora 2020.</w:t>
      </w:r>
    </w:p>
    <w:p>
      <w:pPr>
        <w:pStyle w:val="Normal"/>
        <w:spacing w:before="0" w:after="120"/>
        <w:ind w:right="-1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60"/>
        <w:ind w:right="71" w:firstLine="341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endo em vista os pontos facultativos dos dias 24 e 25 de fevereiro, em face das festividades de carnaval, preconiza o Regimento Interno da Câmara que nesses casos a Sessão Ordinária deve ser realizada no 1º dia subsquente ao dia que não houver expediente.</w:t>
      </w:r>
    </w:p>
    <w:p>
      <w:pPr>
        <w:pStyle w:val="Corpodetexto3"/>
        <w:spacing w:lineRule="exact" w:line="360"/>
        <w:ind w:right="71" w:firstLine="3419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360"/>
        <w:ind w:right="71" w:firstLine="34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 entanto, como a 4ª Sessão Ordinária desta Casa Legislativa deveria ser realizada no dia 24/02/2020 – segunda-feira que antecede ao Feriado de Carnaval – a Mesa Diretora da Câmara achou por bem antecipá-la para o dia 19/02/2020, quarta-feira, às 14 horas.</w:t>
      </w:r>
    </w:p>
    <w:p>
      <w:pPr>
        <w:pStyle w:val="Normal"/>
        <w:spacing w:lineRule="exact" w:line="360" w:before="0" w:after="120"/>
        <w:ind w:right="71" w:firstLine="34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exact" w:line="360"/>
        <w:ind w:right="71" w:firstLine="3419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sso posto, a Mesa Diretora da Câmara, por intermédio do Protocolo nº 1676/2020, de 12/02/2020 - 14:55, apresenta ao Egrégio Plenário o seguinte Projeto de Resolução: 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right="-1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-1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20 - 14:55 1676/2020</w:t>
      </w:r>
      <w:r>
        <w:br w:type="page"/>
      </w:r>
    </w:p>
    <w:p>
      <w:pPr>
        <w:pStyle w:val="Heading3"/>
        <w:ind w:left="2694" w:right="-1" w:hanging="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Projeto de Resolução Nº 002/2020</w:t>
      </w:r>
    </w:p>
    <w:p>
      <w:pPr>
        <w:pStyle w:val="Normal"/>
        <w:ind w:left="2694" w:right="-1" w:hanging="0"/>
        <w:jc w:val="both"/>
        <w:rPr/>
      </w:pPr>
      <w:r>
        <w:rPr>
          <w:rFonts w:cs="Tahoma" w:ascii="Tahoma" w:hAnsi="Tahoma"/>
        </w:rPr>
        <w:t>De 12 de fevereiro de 2020.</w:t>
      </w:r>
    </w:p>
    <w:p>
      <w:pPr>
        <w:pStyle w:val="Normal"/>
        <w:ind w:left="2694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2694" w:right="-3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ntecipa a Sessão Ordinária do dia 24/02/2020, às 14 horas, para o dia 19/02/2020, no mesmo horário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2694" w:right="-3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20"/>
        <w:ind w:left="2694" w:right="-3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20"/>
        <w:ind w:left="2694" w:right="-3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2694" w:right="-3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-33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right="-33" w:firstLine="269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A Sessão Ordinária da Câmara Municipal prevista para realizar-se no dia 24/02/2020, às 14 horas, fica, excepcionalmente, antecipada para o dia 19/02/2020, no mesmo horário.</w:t>
      </w:r>
    </w:p>
    <w:p>
      <w:pPr>
        <w:pStyle w:val="Recuodecorpodetexto3"/>
        <w:tabs>
          <w:tab w:val="clear" w:pos="708"/>
          <w:tab w:val="left" w:pos="3686" w:leader="none"/>
        </w:tabs>
        <w:spacing w:lineRule="exact" w:line="320"/>
        <w:ind w:right="-33" w:firstLine="269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3"/>
        <w:tabs>
          <w:tab w:val="clear" w:pos="708"/>
          <w:tab w:val="left" w:pos="3686" w:leader="none"/>
        </w:tabs>
        <w:spacing w:lineRule="exact" w:line="320"/>
        <w:ind w:right="-33" w:firstLine="2694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 2º</w:t>
      </w:r>
      <w:r>
        <w:rPr>
          <w:rFonts w:cs="Tahoma" w:ascii="Tahoma" w:hAnsi="Tahoma"/>
          <w:szCs w:val="24"/>
        </w:rPr>
        <w:tab/>
        <w:t>Esta Resolução entra em vigor na data de sua publicação.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exact" w:line="320" w:before="0" w:after="0"/>
        <w:ind w:left="2694" w:right="-1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2 de fevereiro de 2020.</w:t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SRAEL FRANCISCO DE OLIVEIRA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(TOCO)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idente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</w:rPr>
              <w:t>júlio ANTONIO MARIANO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º Vice-Presidente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</w:rPr>
              <w:t>RAFAEL TANZI DE ARAÚJO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º Vice-Presidente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</w:rPr>
              <w:t>ETELVINO NOGUEIRA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º Secretári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</w:rPr>
              <w:t>ALACIR RAYSEL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º Secretário</w:t>
            </w:r>
          </w:p>
        </w:tc>
      </w:tr>
    </w:tbl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20 - 14:55 1676/2020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20-02-12T15:07:00Z</cp:lastPrinted>
  <dcterms:modified xsi:type="dcterms:W3CDTF">2020-02-12T18:09:00Z</dcterms:modified>
  <cp:revision>10</cp:revision>
  <dc:subject/>
  <dc:title>EXPOSIÇÃO DE MOTIVOS AO (PROPOSITURA) Nº (SEQUENCIA)-L, DE (HOJE), DE AUTORIA DO VEREADOR (NOME_AUTOR)</dc:title>
</cp:coreProperties>
</file>