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2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mendo asfáltico e construção de canaleta para escoamento de águas pluviais no asfalto do encontro das ruas São Joaquim e Santan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e construção de canaleta para escoamento de águas pluviais no asfalto do encontro das ruas São Joaquim e Santan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em razão do perigo de acidentes envolvendo veículos e/ou pedestres, pois o asfalto do local se encontra em precário estado de conservação, afundado em algumas partes e com vários buracos. Além disso, não há escoamento adequado para as águas pluviais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8/2012 - 09:44:56 0490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28:00Z</dcterms:created>
  <dc:creator>joselene</dc:creator>
  <dc:description/>
  <cp:keywords/>
  <dc:language>en-US</dc:language>
  <cp:lastModifiedBy>cpd</cp:lastModifiedBy>
  <dcterms:modified xsi:type="dcterms:W3CDTF">2012-08-21T11:29:00Z</dcterms:modified>
  <cp:revision>3</cp:revision>
  <dc:subject/>
  <dc:title/>
</cp:coreProperties>
</file>