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motoniveladora e bica corrida na via que tem início na Rodovia Lívio Tagliassachi, à direita, logo após a biquinha d`água (local conhecido por “Sítio da Gudu”)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 de motoniveladora e bica corrida na via que tem início na Rodovia Lívio Tagliassachi, à direita, logo após a biquinha d`água (local conhecido por “Sítio da Gudu”)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se encontra em precário estado de conservação, o que dificulta o trânsito dos moradores e demais pessoas que por ela passam e aumenta o risco de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2 - 09:46:42 0493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6:00Z</dcterms:created>
  <dc:creator>joselene</dc:creator>
  <dc:description/>
  <cp:keywords/>
  <dc:language>en-US</dc:language>
  <cp:lastModifiedBy>cpd</cp:lastModifiedBy>
  <dcterms:modified xsi:type="dcterms:W3CDTF">2012-08-21T12:49:00Z</dcterms:modified>
  <cp:revision>3</cp:revision>
  <dc:subject/>
  <dc:title/>
</cp:coreProperties>
</file>