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Vigilância Sanitária providências em relação ao óleo que vem sendo despejado no Km 46, próximo do Pedágio e pesqu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oradores próximo ao local, está sendo despejado grande quantidade de óleo no km 46 da Rodovia Raposo Tavares, assim prejudicando aos motoristas que fazem o uso da referida via pública. Além disso, vale ressaltar que o óleo polui o solo e as águas fluviais, motivos que levam este Vereador a solicitar as medidas emergenciais cabíveis para sanar este proble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20 - 09:08 139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3T09:42:00Z</cp:lastPrinted>
  <dcterms:modified xsi:type="dcterms:W3CDTF">2020-02-13T12:42:00Z</dcterms:modified>
  <cp:revision>13</cp:revision>
  <dc:subject/>
  <dc:title>(Propositura) n° (SEQUENCIA)</dc:title>
</cp:coreProperties>
</file>