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29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s serviços de poda nas árvores localizadas na Rua Donato Francisco de Moraes, próximo a Travessa Mikami, Bairro do Carm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se faz justo e necessário em virtude de prezar pelos bens dos moradores do referido bairro, visto que curtos circuitos podem ocorrer caso a copa das árvores toquem a fiação, podendo danificar aos aparelhos eletrodomésticos. Nesse sentido, este Vereador solicita que seja feita a poda o mais rápido possíve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VANDERLEI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0 - 17:01 1549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dcterms:modified xsi:type="dcterms:W3CDTF">2020-02-13T14:26:00Z</dcterms:modified>
  <cp:revision>14</cp:revision>
  <dc:subject/>
  <dc:title>(Propositura) n° (SEQUENCIA)</dc:title>
</cp:coreProperties>
</file>