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29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Dep. de Meio Ambiente a realização de poda nas árvores localizadas na Rua Donato Francisco de Moraes, próximo a Travessa Mikami no Bairro do Carmo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pedido se faz justo e necessário em virtude de prezar pelos bens dos moradores do referido bairro, pois como pode ser visto em foto anexa, podem ocorrem curtos circuitos caso a copa das árvores toquem a fiação, podendo danificar aos aparelhos eletrodomésticos. Nesse sentido, este Vereador solicita que seja feita a poda o mais rápido possível. fotos anexas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À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JULIANA CALDEVILLA BONFIETTI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MD. Chefe de Divisão de Meio Ambiente da Prefei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20 - 16:37 1517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 do Espírito Santo</cp:lastModifiedBy>
  <cp:lastPrinted>2020-02-13T11:35:00Z</cp:lastPrinted>
  <dcterms:modified xsi:type="dcterms:W3CDTF">2020-02-13T14:35:00Z</dcterms:modified>
  <cp:revision>25</cp:revision>
  <dc:subject/>
  <dc:title>(Propositura) n° (SEQUENCIA)</dc:title>
</cp:coreProperties>
</file>