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1/2012, solicitando serviço de motoniveladora e cascalhamento nas seguintes vias: Rua Cardeal, Rua dos Sabiás, Rua dos Pintassilgos, Rua das Andorinhas e Rua dos Canários, todas localizadas no Loteamento Recanto do Sabiá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Rua Cardeal, Rua dos Sabiás, Rua dos Pintassilgos, Rua das Andorinhas e Rua dos Canários, todas localizadas no Loteamento Recanto do Sabiá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8/2012 - 14:00:59 04982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7:00Z</dcterms:created>
  <dc:creator>joselene</dc:creator>
  <dc:description/>
  <cp:keywords/>
  <dc:language>en-US</dc:language>
  <cp:lastModifiedBy>cpd</cp:lastModifiedBy>
  <dcterms:modified xsi:type="dcterms:W3CDTF">2012-08-22T17:58:00Z</dcterms:modified>
  <cp:revision>3</cp:revision>
  <dc:subject/>
  <dc:title/>
</cp:coreProperties>
</file>