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39/2012, solicitando serviço de motoniveladora e cascalhamento nas seguintes vias: Alameda das Arapongas, Alameda do Beija-Flor, Alameda do Bem-Te-Vi, Alameda dos Rouxinóis e Alameda dos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Alameda das Arapongas, Alameda do Beija-Flor, Alameda do Bem-Te-Vi, Alameda dos Rouxinóis e Alameda dos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8/2012 - 14:09:29 04985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2:00Z</dcterms:created>
  <dc:creator>joselene</dc:creator>
  <dc:description/>
  <cp:keywords/>
  <dc:language>en-US</dc:language>
  <cp:lastModifiedBy>cpd</cp:lastModifiedBy>
  <dcterms:modified xsi:type="dcterms:W3CDTF">2012-08-22T17:53:00Z</dcterms:modified>
  <cp:revision>3</cp:revision>
  <dc:subject/>
  <dc:title/>
</cp:coreProperties>
</file>