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e cascalhamento na Rua Pedro de Jesus da Cruz, localizada no Loteamento Chácara Recreio Lago Azul e descrita na Lei Municipal nº 3.814/2012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 Rua Pedro de Jesus da Cruz, localizada no Loteamento Chácara Recreio Lago Azul e descrita na Lei Municipal nº 3.814/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12 - 14:16:02 0498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4:00Z</dcterms:created>
  <dc:creator>joselene</dc:creator>
  <dc:description/>
  <cp:keywords/>
  <dc:language>en-US</dc:language>
  <cp:lastModifiedBy>cpd</cp:lastModifiedBy>
  <dcterms:modified xsi:type="dcterms:W3CDTF">2012-08-22T17:55:00Z</dcterms:modified>
  <cp:revision>4</cp:revision>
  <dc:subject/>
  <dc:title/>
</cp:coreProperties>
</file>