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04 (quatro) bicos de luz na Estrada do Mikami, próximo ao nº 240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4 (quatro) bicos de luz na Estrada do Mikami, próximo ao nº 240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, alunos e demais pessoas que por ali passam, haja vista que a escuridão que toma conta do local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12 - 11:24:10 050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26:00Z</dcterms:created>
  <dc:creator>joselene</dc:creator>
  <dc:description/>
  <cp:keywords/>
  <dc:language>en-US</dc:language>
  <cp:lastModifiedBy>joselene</cp:lastModifiedBy>
  <dcterms:modified xsi:type="dcterms:W3CDTF">2012-08-23T14:27:00Z</dcterms:modified>
  <cp:revision>3</cp:revision>
  <dc:subject/>
  <dc:title/>
</cp:coreProperties>
</file>