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s de denominação nas esquinas das vias públicas do Jardim Santa Vitória, conforme disposto na Lei 3.397, de 21 de dezembro de 2009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 denominação nas esquinas das vias públicas do Jardim Santa Vitória, conforme disposto na Lei 3.397, de 21 de dezembro de 2009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8/2012 - 11:07:24 0506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02:00Z</dcterms:created>
  <dc:creator>joselene</dc:creator>
  <dc:description/>
  <cp:keywords/>
  <dc:language>en-US</dc:language>
  <cp:lastModifiedBy>cpd</cp:lastModifiedBy>
  <dcterms:modified xsi:type="dcterms:W3CDTF">2012-08-28T12:03:00Z</dcterms:modified>
  <cp:revision>5</cp:revision>
  <dc:subject/>
  <dc:title/>
</cp:coreProperties>
</file>