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4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avimentação nos seguintes locais: Vila Vinhas, Volta Grande, São João Velho, Vila Antartica, Vila Mont Serrat, Vila Sabiá e Tijoleiro, no Distrito de São João Novo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nos seguintes locais: Vila Vinhas, Volta Grande, São João Velho, Vila Antartica, Vila Mont Serrat, Vila Sabiá e Tijoleiro,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dos citados locais devido à falta de asfalto, tais como a poeira que se forma após dias seguidos de sol e a lama que se forma durante as chuv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2 - 08:15:34 0507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44:00Z</dcterms:created>
  <dc:creator>joselene</dc:creator>
  <dc:description/>
  <cp:keywords/>
  <dc:language>en-US</dc:language>
  <cp:lastModifiedBy>cpd</cp:lastModifiedBy>
  <dcterms:modified xsi:type="dcterms:W3CDTF">2012-08-28T11:44:00Z</dcterms:modified>
  <cp:revision>3</cp:revision>
  <dc:subject/>
  <dc:title/>
</cp:coreProperties>
</file>