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proporcionar uma opção saudável de lazer à população. Essa espécie de academia pode ser facilmente instalada, ficando à disposição, de forma gratuita, das pessoas que se interessarem pela prática do exercício físico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08:27:15 0508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56:00Z</dcterms:created>
  <dc:creator>joselene</dc:creator>
  <dc:description/>
  <cp:keywords/>
  <dc:language>en-US</dc:language>
  <cp:lastModifiedBy>cpd</cp:lastModifiedBy>
  <dcterms:modified xsi:type="dcterms:W3CDTF">2012-08-28T11:58:00Z</dcterms:modified>
  <cp:revision>8</cp:revision>
  <dc:subject/>
  <dc:title/>
</cp:coreProperties>
</file>