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ª SESSÃO EXTRAORDINÁRIA DO 4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17 DE FEVEREIRO DE 2020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9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Nos termos do artigo 181 do Regimento Interno e do artigo 35 da Lei Orgânica do Município, convoco Vossas Excelências para a </w:t>
      </w:r>
      <w:r>
        <w:rPr>
          <w:rFonts w:cs="Tahoma" w:ascii="Tahoma" w:hAnsi="Tahoma"/>
          <w:u w:val="single"/>
        </w:rPr>
        <w:t>8ª Sessão Extraordinária</w:t>
      </w:r>
      <w:r>
        <w:rPr>
          <w:rFonts w:cs="Tahoma" w:ascii="Tahoma" w:hAnsi="Tahoma"/>
        </w:rPr>
        <w:t xml:space="preserve">, que será realizada em 17/02/2020, no Plenário Dr. Júlio Arantes de Freitas, sito à Rua São Paulo nº 355, Jardim Renê, para recebimento e deliberação da seguinte </w:t>
      </w:r>
      <w:r>
        <w:rPr>
          <w:rFonts w:cs="Tahoma" w:ascii="Tahoma" w:hAnsi="Tahoma"/>
          <w:b/>
          <w:bCs/>
        </w:rPr>
        <w:t>Ordem do Dia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Resolução nº 02-L</w:t>
      </w:r>
      <w:r>
        <w:rPr>
          <w:rFonts w:cs="Tahoma" w:ascii="Tahoma" w:hAnsi="Tahoma"/>
          <w:i/>
          <w:iCs/>
        </w:rPr>
        <w:t xml:space="preserve">, de 12/02/2020, de autoria da Mesa Diretora, que “Antecipa a Sessão Ordinária do dia 24/02/2019, às 14 horas, para o dia 19/02/2019 no mesmo horário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 xml:space="preserve">Projeto de Lei nº 11-E, </w:t>
      </w:r>
      <w:r>
        <w:rPr>
          <w:rFonts w:cs="Tahoma" w:ascii="Tahoma" w:hAnsi="Tahoma"/>
          <w:i/>
          <w:iCs/>
        </w:rPr>
        <w:t>de 04/02/2020, de autoria do Poder Executivo, que “Autoriza a concessão de direito de uso de bem público e dá outras providência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 xml:space="preserve">Projeto de Lei nº 12-E, </w:t>
      </w:r>
      <w:r>
        <w:rPr>
          <w:rFonts w:cs="Tahoma" w:ascii="Tahoma" w:hAnsi="Tahoma"/>
          <w:i/>
          <w:iCs/>
        </w:rPr>
        <w:t>de 05/02/2020, de autoria do Poder Executivo, que “Dispõe sobre a abertura de crédito adicional suplementar no valor de R$ 431.752,58”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14 de fevereiro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14T18:34:00Z</dcterms:modified>
  <cp:revision>14</cp:revision>
  <dc:subject/>
  <dc:title/>
</cp:coreProperties>
</file>