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3/09/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3/09/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951/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 xml:space="preserve">Reitera a indicação nº 743/2012, solicitando contrapisos em todos os abrigos de ônibus que não contenham tais benfeitorias. </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sejam feitos contrapisos em todos os abrigos de ônibus que não contenham tais benfeitorias.</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Os abrigos sem contrapisos facilitam o crescimento de mato, o que aumenta o risco de proliferação de insetos e de outros animais nocivos que podem colocar em perigo a segurança dos usuários do transporte coletivo.</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28 de agost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8/08/2012 - 13:44:33 05108/2012</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7:38:00Z</dcterms:created>
  <dc:creator>joselene</dc:creator>
  <dc:description/>
  <cp:keywords/>
  <dc:language>en-US</dc:language>
  <cp:lastModifiedBy>cpd</cp:lastModifiedBy>
  <dcterms:modified xsi:type="dcterms:W3CDTF">2012-08-28T17:39:00Z</dcterms:modified>
  <cp:revision>4</cp:revision>
  <dc:subject/>
  <dc:title/>
</cp:coreProperties>
</file>