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3/09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3/09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952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feito através da Indicação nº 801/2012, solicita serviços de motonivelamento e cascalhamento na Rua Kiichi Furukawa, Bairro Caetê.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erviços de motonivelamento e cascalhamento na Rua Kiichi Furukawa, Bairro Caetê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alto o risco de acidentes e são inúmeros os transtornos causados aos moradores e demais pessoas que utilizam essa via, sendo que com as últimas chuvas a situação se agravou ainda mais.</w:t>
      </w:r>
    </w:p>
    <w:p>
      <w:pPr>
        <w:pStyle w:val="Normal"/>
        <w:widowControl w:val="false"/>
        <w:autoSpaceDE w:val="false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8 de agost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8/08/2012 - 13:46:32 05109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7:37:00Z</dcterms:created>
  <dc:creator>joselene</dc:creator>
  <dc:description/>
  <cp:keywords/>
  <dc:language>en-US</dc:language>
  <cp:lastModifiedBy>cpd</cp:lastModifiedBy>
  <dcterms:modified xsi:type="dcterms:W3CDTF">2012-08-28T17:38:00Z</dcterms:modified>
  <cp:revision>4</cp:revision>
  <dc:subject/>
  <dc:title/>
</cp:coreProperties>
</file>