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através da Indicação 658/2012, solicitando serviços de motonivelamento e cascalhamento nas seguintes vias: Rua Ten. Cel. Moacyr Simões, Rua Marino Palmiro Russo, Rua Comandante Edgard Pereira Armond e Rua Laudelino de Abreu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Rua Ten. Cel. Moacyr Simões, Rua Marino Palmiro Russo, Rua Comandante Edgard Pereira Armond e Rua Laudelino de Abreu, localizadas no Loteament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4:02:39 051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29:00Z</dcterms:created>
  <dc:creator>joselene</dc:creator>
  <dc:description/>
  <cp:keywords/>
  <dc:language>en-US</dc:language>
  <cp:lastModifiedBy>cpd</cp:lastModifiedBy>
  <dcterms:modified xsi:type="dcterms:W3CDTF">2012-08-28T17:29:00Z</dcterms:modified>
  <cp:revision>3</cp:revision>
  <dc:subject/>
  <dc:title/>
</cp:coreProperties>
</file>