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3/2020-L, DE 17 de fevereiro de 2020, DE AUTORIA DO VEREADOR José Luiz da Silva César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s cuja finalidade consiste em solicitar informações ao Prefeito sobre assunto determinado relativo à Administração Municipal são pedidos essenciais à transparência e ao exercício da vereança. Como a função típica do Legislativo não é só legislar, mas também fiscalizar as ações do Executivo, é essencial que o Vereador tenha em mãos um instrumento propositivo livre de constrangimentos a fim de exercer essa função com efetividade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o instrumento deliberativo da discussão deveria ser reservado à resposta do pedido, e não à própria solicitação do Vereador, que o faz para exercer a referida função típica de avaliar o modo pelo qual os recursos públicos estão sendo aplicados e a efetividade das políticas públicas implementas pelo Poder Executivo. Por essa razão, descabe questionar ou discutir o pedido em si, que obviamente deve ser escrito e votado em Plenário - órgão máximo de decisão da Câmara -, mas o direito do Vereador de ter acesso à informação deve ser garantido de forma plen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a Constituição Federal e a Lei de Acesso à Informação (Lei 12527/2011) positivam que é dever do Estado garantir esse direito e o Vereador apenas está exercendo-o de modo específico e momentâneo quanto à determinada informação que lhe é relevante conhecer, analisar e dar publicidade. Valendo-se disso, o STF fixou a seguinte tese de repercussão geral (RE 865401 / MG) “O parlamentar, na condição de cidadão, pode exercer plenamente seu direito fundamental de acesso a informações de interesse pessoal ou coletivo, nos termos do art. 5º, inciso XXXIII, da CF e das normas de regência desse direito”. 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ste Vereador convida os nobres pares a apoiarem este Projeto de Resolução que busca alterar o Regimento Interno desta Casa a fim de efetivar o exercício fiscalizatório da vereança. Dessa maneira, o acesso às informações da Administração Pública Municipal estará à disposição de qualquer Vereador, concretizando-se de modo pleno, tornando-se livre de qualquer constrangimento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1961/2020, de 17/02/2020 - 17:41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0 - 17:41 1961/2020/LMF</w:t>
      </w:r>
      <w:r>
        <w:br w:type="page"/>
      </w:r>
    </w:p>
    <w:p>
      <w:pPr>
        <w:pStyle w:val="Heading3"/>
        <w:ind w:left="3402" w:right="0" w:hanging="0"/>
        <w:rPr>
          <w:szCs w:val="24"/>
        </w:rPr>
      </w:pPr>
      <w:r>
        <w:rPr>
          <w:szCs w:val="24"/>
        </w:rPr>
        <w:t>Projeto de Resolução Nº 3/2020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7 de fevereir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Art. 223 da Resolução nº 13, de 30 de outubro de 1991 – Regimento Interno-, e dá outras providências.</w:t>
      </w:r>
    </w:p>
    <w:p>
      <w:pPr>
        <w:pStyle w:val="Normal"/>
        <w:tabs>
          <w:tab w:val="clear" w:pos="708"/>
          <w:tab w:val="left" w:pos="7938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3402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acrescido ao Art. 223, da Resolução nº 13/91 – Regimento Interno, o §3º com a seguinte redação: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23.   ..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Os requerimentos que solicitem informações ao Prefeito sobre assunto determinado, relativo à Administração Municipal, serão apenas votados, reservando a discussão à subsequente resposta correspond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3"/>
          <w:szCs w:val="23"/>
        </w:rPr>
        <w:t>Fica revogado o inciso VIII do Artigo 223, da Resolução 13/91 –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7 de fevereir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0 - 17:41 1961/2020/LMF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as</cp:lastModifiedBy>
  <dcterms:modified xsi:type="dcterms:W3CDTF">2020-05-14T12:12:00Z</dcterms:modified>
  <cp:revision>17</cp:revision>
  <dc:subject/>
  <dc:title>EXPOSIÇÃO DE MOTIVOS AO (PROPOSITURA) Nº (SEQUENCIA)-L, DE (HOJE), DE AUTORIA DO VEREADOR (NOME_AUTOR)</dc:title>
</cp:coreProperties>
</file>