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do Executivo com relação à falta de rebaixo de guia em frente à garagem do imóvel sito à Rua Evaristo Pires, nº 255, Distrito de Maylask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do Executivo com relação à falta de rebaixo de guia em frente à garagem do imóvel sito à Rua Evaristo Pires, nº 255, Distrito de Maylask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iteira, contratada pela Prefeitura, ao realizar as obras de pavimentação da Rua Evaristo Pires, não deixou o necessário e devido rebaixo de guia em frente ao imóvel de nº 255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2 - 15:53:39 0512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55:00Z</dcterms:created>
  <dc:creator>joselene</dc:creator>
  <dc:description/>
  <cp:keywords/>
  <dc:language>en-US</dc:language>
  <cp:lastModifiedBy>cpd</cp:lastModifiedBy>
  <dcterms:modified xsi:type="dcterms:W3CDTF">2012-08-28T18:59:00Z</dcterms:modified>
  <cp:revision>5</cp:revision>
  <dc:subject/>
  <dc:title/>
</cp:coreProperties>
</file>