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à Estrada que passa em frente à “Chácara Rio das Pedras”, localizada à direita após a portaria do Loteamento Villa Di Rom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à Estrada que passa em frente à “Chácara Rio das Pedras”, localizada à direita após a portaria do Loteamento Villa Di Rom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chove a citada via se torna praticamente intransitável, pois nela se forma um lamaçal que impede que veículos subam, sendo que até mesmo caminhões não conseguem ultrapassar o lamaçal formado, fato que causa inúmeros transtornos e problem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09:46:10 0514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1:00Z</dcterms:created>
  <dc:creator>joselene</dc:creator>
  <dc:description/>
  <cp:keywords/>
  <dc:language>en-US</dc:language>
  <cp:lastModifiedBy>cpd</cp:lastModifiedBy>
  <dcterms:modified xsi:type="dcterms:W3CDTF">2012-08-29T12:52:00Z</dcterms:modified>
  <cp:revision>3</cp:revision>
  <dc:subject/>
  <dc:title/>
</cp:coreProperties>
</file>