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i/>
          <w:iCs/>
          <w:sz w:val="22"/>
          <w:szCs w:val="22"/>
        </w:rPr>
        <w:t>Solicita que seja feita tubulação e limpeza de córrego, na Rua Jabuticabeira antiga Estrada da Capelinha de baixo, conhecida como Vila dos Crente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e limpeza de córrego, na Rua Jabuticabeira antiga Estrada da Capelinha de Baixo, conhecida como Vila dos Crente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, haja vista que as águas do córrego descem por uma propriedade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8/2012 - 10:14:36 0514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23:00Z</dcterms:created>
  <dc:creator>joselene</dc:creator>
  <dc:description/>
  <cp:keywords/>
  <dc:language>en-US</dc:language>
  <cp:lastModifiedBy>cpd</cp:lastModifiedBy>
  <dcterms:modified xsi:type="dcterms:W3CDTF">2012-08-29T17:27:00Z</dcterms:modified>
  <cp:revision>3</cp:revision>
  <dc:subject/>
  <dc:title/>
</cp:coreProperties>
</file>