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tubulações nas águas do córrego do Bairro Campininha de Baixo (“Vila dos crentes”)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tubulações nas águas do córrego do Bairro Campininha de Baixo (“vila dos crentes”)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, segundo os moradores, há mais de 08 (oito) anos que não é feita limpeza no referido córrego, e as águas estão em nível cada vez mais elevado devido a grande quantidade de mato. Por isso, se fazem necessários a limpeza e o alargamento do citado córreg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0:16:42 0514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7:00Z</dcterms:created>
  <dc:creator>joselene</dc:creator>
  <dc:description/>
  <cp:keywords/>
  <dc:language>en-US</dc:language>
  <cp:lastModifiedBy>cpd</cp:lastModifiedBy>
  <dcterms:modified xsi:type="dcterms:W3CDTF">2012-08-29T17:31:00Z</dcterms:modified>
  <cp:revision>4</cp:revision>
  <dc:subject/>
  <dc:title/>
</cp:coreProperties>
</file>