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evantamento da área onde existia o campo de futebol, que está abandonado há mais de 10 anos, e, em seguida, a reconstrução do referido campo na área que pertence à Prefeitura (área em frente ao “casarão”) no Bairro Campininha de Baix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evantamento da área onde existia o campo de futebol, que está abandonado há mais de 10 anos, e, em seguida, a reconstrução do referido campo na área que pertence à Prefeitura (área em frente ao “casarão”) no Bairro Campininha de Baix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atender a essa justa reivindicação dos moradores, que pedem para que o campo de futebol seja refeito para o uso da comunidade, uma vez que a citada área (em frente ao “casarão”, no Bairro Campininha de Baixo) pertence à Prefeitu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0:19:25 0514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42:00Z</dcterms:created>
  <dc:creator>joselene</dc:creator>
  <dc:description/>
  <cp:keywords/>
  <dc:language>en-US</dc:language>
  <cp:lastModifiedBy>cpd</cp:lastModifiedBy>
  <cp:lastPrinted>2012-09-03T15:42:00Z</cp:lastPrinted>
  <dcterms:modified xsi:type="dcterms:W3CDTF">2012-09-03T18:42:00Z</dcterms:modified>
  <cp:revision>4</cp:revision>
  <dc:subject/>
  <dc:title/>
</cp:coreProperties>
</file>