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fevereiro de 2020.</w:t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01-L, de 22/01/2020, de autoria do Vereador José Luiz da Silva César – PR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Concede Placa Homenagem à Senhora Maria Aparecida de Oliveira Ramos em Sessão Alusiva ao Dia Internacional da Mulher 2020.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 Homenagem à Senhora </w:t>
      </w:r>
      <w:r>
        <w:rPr>
          <w:rFonts w:cs="Tahoma" w:ascii="Tahoma" w:hAnsi="Tahoma"/>
          <w:b/>
          <w:bCs/>
          <w:caps/>
        </w:rPr>
        <w:t>Maria Aparecida de Oliveira Ramos</w:t>
      </w:r>
      <w:r>
        <w:rPr>
          <w:rFonts w:cs="Tahoma" w:ascii="Tahoma" w:hAnsi="Tahoma"/>
        </w:rPr>
        <w:t>, cuja entrega será feita em Sessão Solene a ser convocada pelo Presidente do Poder Legislativo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ª Sessão Ordinária, de 10 de fevereiro de 2020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2-18T18:44:00Z</dcterms:modified>
  <cp:revision>12</cp:revision>
  <dc:subject/>
  <dc:title/>
</cp:coreProperties>
</file>