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69/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que seja feita uma boca de lobo com caixa jogando as águas das chuvas direto na rede, pois a única caixa que há no local encontra-se entupida na Rua Auriflama nº 200, onde se localiza a Empresa Palite.</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 feita uma boca de lobo com caixa jogando as águas das chuvas direto na rede, pois a única caixa que há no local encontra-se entupida na Rua Auriflama nº 200, onde se localiza a Empresa Palite.</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t>A única caixa que há no local encontra-se entupida na Rua Auriflama nº 200, onde se localiza a Empresa Palite, o que causa inúmeros transtornos nos dias chuvosos.</w:t>
      </w:r>
    </w:p>
    <w:p>
      <w:pPr>
        <w:pStyle w:val="Normal"/>
        <w:widowControl w:val="false"/>
        <w:autoSpaceDE w:val="false"/>
        <w:spacing w:lineRule="exact" w:line="32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9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8/2012 - 10:21:31 05146/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01:00Z</dcterms:created>
  <dc:creator>joselene</dc:creator>
  <dc:description/>
  <cp:keywords/>
  <dc:language>en-US</dc:language>
  <cp:lastModifiedBy>cpd</cp:lastModifiedBy>
  <dcterms:modified xsi:type="dcterms:W3CDTF">2012-08-29T18:02:00Z</dcterms:modified>
  <cp:revision>3</cp:revision>
  <dc:subject/>
  <dc:title/>
</cp:coreProperties>
</file>