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a Rua Uruguai, nas margens da Rodovia Raposo Tavares, fundo com a carpintaria do Renato, com retirada de mat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a Rua Uruguai, nas margens da Rodovia Raposo Tavares, fundo com a carpintaria do Renato, com retirada de mat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que tomou conta da referida via é motivo de justas reclamações dos moradores, os quais procuraram este Vereador solicitando a limpeza d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25:11 051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8:00Z</dcterms:created>
  <dc:creator>joselene</dc:creator>
  <dc:description/>
  <cp:keywords/>
  <dc:language>en-US</dc:language>
  <cp:lastModifiedBy>cpd</cp:lastModifiedBy>
  <dcterms:modified xsi:type="dcterms:W3CDTF">2012-08-29T18:00:00Z</dcterms:modified>
  <cp:revision>8</cp:revision>
  <dc:subject/>
  <dc:title/>
</cp:coreProperties>
</file>