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vinte lâmpadas queimadas, situadas entre o início da Rua Capitão Silveira Vieira até a Rua Mário de Andrade, nº 4.190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vinte lâmpadas queimadas, situadas entre o início da Rua Capitão Silveira Vieira até a Rua Mário de Andrade, nº 4.19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usência de iluminação no trecho por conta das vinte lâmpadas queimadas dá margem para que maus elementos possam agir criminosamente à noite, invadindo casas e abordando munícipes na ru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10:47:24 0515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7:00Z</dcterms:created>
  <dc:creator>joselene</dc:creator>
  <dc:description/>
  <cp:keywords/>
  <dc:language>en-US</dc:language>
  <cp:lastModifiedBy>cpd</cp:lastModifiedBy>
  <cp:lastPrinted>2012-08-29T10:49:00Z</cp:lastPrinted>
  <dcterms:modified xsi:type="dcterms:W3CDTF">2012-08-29T13:49:00Z</dcterms:modified>
  <cp:revision>4</cp:revision>
  <dc:subject/>
  <dc:title/>
</cp:coreProperties>
</file>