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onte para pedestres ligando os dois lados da Av. 16 de Agosto na altura dos imóveis de nºs 114 e 148, Bairro do Junquei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onte para pedestres ligando os dois lados da Av. 16 de Agosto na altura dos imóveis de nºs 114 e 148, Bairro do Junquei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facilitar o acesso dos moradores, que desde 2009 procuraram este Vereador solicitando tal benfeitoria, motivo pelo qual elaborei a Indicação nº 00296/2009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5:20:14 0517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7:00Z</dcterms:created>
  <dc:creator>joselene</dc:creator>
  <dc:description/>
  <cp:keywords/>
  <dc:language>en-US</dc:language>
  <cp:lastModifiedBy>cpd</cp:lastModifiedBy>
  <dcterms:modified xsi:type="dcterms:W3CDTF">2012-08-29T19:21:00Z</dcterms:modified>
  <cp:revision>4</cp:revision>
  <dc:subject/>
  <dc:title/>
</cp:coreProperties>
</file>