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nº 00869/2011, solicitando a reforma da pista de caminhada na Av. 16 de Agosto, bem como a colocação de grades ao redor do córrego ao lado da pist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ista de caminhada na Av. 16 de Agosto, bem como a colocação de grades ao redor do córrego ao lado da pi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tem por finalidade proporcionar a devida segurança às pessoas que utilizam a pista de caminhada, pois, é alto risco de acidentes devido ao precário estado em que essa pista se encontra. Além disso, as pessoas podem se desequilibrar e cair no córrego por falta das grades de proteção ora solicitad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5:28:14 0517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35:00Z</dcterms:created>
  <dc:creator>joselene</dc:creator>
  <dc:description/>
  <cp:keywords/>
  <dc:language>en-US</dc:language>
  <cp:lastModifiedBy>cpd</cp:lastModifiedBy>
  <dcterms:modified xsi:type="dcterms:W3CDTF">2012-08-29T19:37:00Z</dcterms:modified>
  <cp:revision>3</cp:revision>
  <dc:subject/>
  <dc:title/>
</cp:coreProperties>
</file>