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00636/2009, solicitando a implantação de iluminação pública na altura do nº 295 da Rua Antonio dos Santos Sobrinh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altura do nº 295 da Rua Antonio dos Santos Sobrinh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da via pública encontra-se imerso na escuridão, trazendo forte sensação de insegurança a moradores e transeunte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16:14:12 051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56:00Z</dcterms:created>
  <dc:creator>joselene</dc:creator>
  <dc:description/>
  <cp:keywords/>
  <dc:language>en-US</dc:language>
  <cp:lastModifiedBy>cpd</cp:lastModifiedBy>
  <dcterms:modified xsi:type="dcterms:W3CDTF">2012-08-30T16:59:00Z</dcterms:modified>
  <cp:revision>5</cp:revision>
  <dc:subject/>
  <dc:title/>
</cp:coreProperties>
</file>