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82/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Reitera pedido feito através do Ofício nº 812/2012, solicitando fiscalização nos finais de semana, próximo ao Hospital Unimed, em razão de som alto e ruído.</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fiscalização nos finais de semana, próximo ao Hospital Unimed, em razão de som alto e ruído, mais especificamente no quiosque que fica ao lado do “Posto Trilhas”.</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spacing w:lineRule="exact" w:line="300"/>
        <w:ind w:right="51" w:firstLine="3544"/>
        <w:jc w:val="both"/>
        <w:rPr/>
      </w:pPr>
      <w:r>
        <w:rPr>
          <w:rFonts w:cs="Arial" w:ascii="Arial" w:hAnsi="Arial"/>
          <w:sz w:val="22"/>
          <w:szCs w:val="22"/>
        </w:rPr>
        <w:t xml:space="preserve">Justifico o presente pedido em razão do som alto que costuma ser colocado no citado quiosque nos finais de semana, motivo que está gerando inúmeras e justas reclamações dos moradores das proximidades e de pacientes, familiares de pacientes e funcionários do hospital. Além disso, conforme previsto na LEI NÚMERO 864, de 07 de outubro de 1970, que “Institui o Código de Posturas do Município e dá outras providências.”, em seu “ARTIGO 60º. É expressamente proibido perturbar o sossego público com ruídos ou sons excessivos...”. Ainda mais, neste último final de semana houve, além do acima exposto, grande algazarra no local que resultou em mais justas reclamações, pelo que solicito urgência no atendimento desse pedido. </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3 de setem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pPr>
      <w:r>
        <w:rPr>
          <w:rFonts w:cs="Arial" w:ascii="Arial" w:hAnsi="Arial"/>
          <w:b/>
          <w:bCs/>
          <w:sz w:val="16"/>
          <w:szCs w:val="16"/>
        </w:rPr>
        <w:t>PROTOCOLO Nº CETSR 03/09/2012 - 15:18:20 05255/2012</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8:34:00Z</dcterms:created>
  <dc:creator>joselene</dc:creator>
  <dc:description/>
  <cp:keywords/>
  <dc:language>en-US</dc:language>
  <cp:lastModifiedBy>cpd</cp:lastModifiedBy>
  <dcterms:modified xsi:type="dcterms:W3CDTF">2012-09-03T18:37:00Z</dcterms:modified>
  <cp:revision>8</cp:revision>
  <dc:subject/>
  <dc:title/>
</cp:coreProperties>
</file>