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9/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s dívidas da Irmandade Santa Casa de Misericórdia de São Roque.</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ind w:left="3419"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a Irmandade Santa Casa de Misericórdia de São Roque encontra-se sob Requisição Administrativa decretada pelo Prefeito Municipal desde 03 de dezembro de 2018.</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muito se fala a respeito das dívidas da entidade e das dificuldades financeiras enfrentadas e que esse foi um dos motivos da requisição administrativa.</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 xml:space="preserve">Considerando que outro motivo para a decretação da requisição administrativa da entidade foi a falta de detalhamento de informações relativas aos custos das operações médicas e que, apesar do grande volume de recursos públicos empregados, a apresentação dos relatórios era feita de forma bastante genérica. </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planilha contendo todas as dívidas da Irmandade Santa Casa de Misericórdia de São Roque, com todos os valores individuais e seus respectivos credores, no momento da requisição administrativa realizada em 03/12/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 xml:space="preserve">Encaminhar planilha contendo todas as dívidas da Irmandade Santa Casa de Misericórdia de São Roque, com todos os valores individuais e seus respectivos credores, n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Apresentar relação de todos os processos judiciais nos âmbitos civil e trabalhista, impostos contra a Irmandade até a presente data, informando situação de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Informar o valor total dos repasses efetuados pela Prefeitura Municipal no exercício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os custos atuais do Pronto Atendimento no exercício de 2019.</w:t>
      </w:r>
    </w:p>
    <w:p>
      <w:pPr>
        <w:pStyle w:val="TextBodyIndent"/>
        <w:spacing w:before="0" w:after="120"/>
        <w:ind w:left="3420" w:hanging="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0 de fever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0/02/2020 - 11:17 2092/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2-27T18:42:00Z</dcterms:modified>
  <cp:revision>10</cp:revision>
  <dc:subject/>
  <dc:title>(PROPOSITURA) Nº (SEQUENCIA)</dc:title>
</cp:coreProperties>
</file>