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5-L, DE 13/09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7 de 19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José Alexandre Pierroni Dias – PSDB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a Campanha de Conscientização sobre Depressão na Infância e na Adolescência, no âmbito do Município de São Roque e dá outras providências</w:t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 xml:space="preserve">Fica instituída a Campanha de Conscientização sobre Depressão na Infância e na Adolescência no âmbito do Município de São Roque, a ser realizada anualmente na segunda semana de maio. 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 xml:space="preserve">A Semana de Conscientização sobre Depressão na Infância tem como objetiv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pliar a informação e o conhecimento sobre a depressão, suas causas, sintomas, meios de prevenção e tra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entivar a busca pelo diagnóstico e tratamento dos paci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bater o preconce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acitar os profissionais do Sistema Único de Saúde e da Educação no âmbito municipal sobre o tema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Incentivar o apoio psicossocial no tratamento, não apenas o medicamentoso, como apoio psicossoci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ª Sessão Ordinária, de 19 de fevereiro de 2020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0T18:03:00Z</dcterms:modified>
  <cp:revision>8</cp:revision>
  <dc:subject/>
  <dc:title/>
</cp:coreProperties>
</file>