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colocação de mais 02 (dois) horários de ônibus que atendam o Bairro do Pav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mais 02 (dois) horários de ônibus que atendam o Bairro do Pav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o Bairro do Pavão, haja vista que atualmente só existem dois horários de ônibus para atendê-l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2 - 09:15:02 0526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5:00Z</dcterms:created>
  <dc:creator>joselene</dc:creator>
  <dc:description/>
  <cp:keywords/>
  <dc:language>en-US</dc:language>
  <cp:lastModifiedBy>cpd</cp:lastModifiedBy>
  <dcterms:modified xsi:type="dcterms:W3CDTF">2012-09-04T12:40:00Z</dcterms:modified>
  <cp:revision>8</cp:revision>
  <dc:subject/>
  <dc:title/>
</cp:coreProperties>
</file>