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87/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 xml:space="preserve">Solicita que sejam cortadas duas árvores (abacateiros) localizadas na Rua Manoel Lessa nº 447, esquina com a Rua Zacarias, Jardim Marieta, devido ao alto risco de caírem sobre a casa vizinha. </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m cortadas duas árvores (abacateiros) localizadas na Rua Manoel Lessa nº 447, esquina com a Rua Zacarias, Jardim Marieta, devido ao alto risco de caírem sobre a casa vizinha. </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 xml:space="preserve">A presente reivindicação tem por objetivo proporcionar a devida segurança aos moradores, pois, como acima exposto, é alto o risco de queda das árvores sobre a casa. Por isso, peço que seja feito o corte o mais rápido possível.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4 de setem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9/2012 - 11:30:52 05274/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55:00Z</dcterms:created>
  <dc:creator>joselene</dc:creator>
  <dc:description/>
  <cp:keywords/>
  <dc:language>en-US</dc:language>
  <cp:lastModifiedBy>cpd</cp:lastModifiedBy>
  <dcterms:modified xsi:type="dcterms:W3CDTF">2012-09-04T14:58:00Z</dcterms:modified>
  <cp:revision>3</cp:revision>
  <dc:subject/>
  <dc:title/>
</cp:coreProperties>
</file>