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8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denominação para a Rua João Piaie, localizada no Bairro do Mombaça e descrita na Lei Municipal 3.361/2009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denominação para a Rua João Piaie, localizada no Bairro do Mombaça e descrita na Lei Municipal 3.361/2009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foi denominada oficialmente através da Lei 3.361/2009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 xml:space="preserve">), mas até o momento não recebeu a devida placa denominativa e, segundo os moradores do local, quando a máquina está no Bairro fazendo manutenção nas ruas, a mesma nunca passa pela Rua João Piaie, como se a citada via não existisse para a Prefeitura. 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12 - 11:42:18 0527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42:00Z</dcterms:created>
  <dc:creator>joselene</dc:creator>
  <dc:description/>
  <cp:keywords/>
  <dc:language>en-US</dc:language>
  <cp:lastModifiedBy>cpd</cp:lastModifiedBy>
  <dcterms:modified xsi:type="dcterms:W3CDTF">2012-09-04T14:48:00Z</dcterms:modified>
  <cp:revision>4</cp:revision>
  <dc:subject/>
  <dc:title/>
</cp:coreProperties>
</file>