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39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086-L, de 30 de outubro de 2019, de autoria do I. Vereador </w:t>
      </w:r>
      <w:bookmarkStart w:id="0" w:name="_Hlk33186012"/>
      <w:r>
        <w:rPr>
          <w:sz w:val="26"/>
          <w:szCs w:val="26"/>
        </w:rPr>
        <w:t>Marcos Augusto Issa Henriques de Araújo e Newton Dias Bastos</w:t>
      </w:r>
      <w:bookmarkEnd w:id="0"/>
      <w:r>
        <w:rPr>
          <w:sz w:val="26"/>
          <w:szCs w:val="26"/>
        </w:rPr>
        <w:t xml:space="preserve"> que </w:t>
      </w:r>
      <w:r>
        <w:rPr>
          <w:i/>
          <w:iCs/>
          <w:sz w:val="26"/>
          <w:szCs w:val="26"/>
        </w:rPr>
        <w:t xml:space="preserve">Declara de utilidade pública a </w:t>
      </w:r>
      <w:bookmarkStart w:id="1" w:name="_Hlk33186088"/>
      <w:r>
        <w:rPr>
          <w:i/>
          <w:iCs/>
          <w:sz w:val="26"/>
          <w:szCs w:val="26"/>
        </w:rPr>
        <w:t>AMAIS – Associação de Pais e Amigos dos Portadores do Espectro Autista</w:t>
      </w:r>
      <w:bookmarkEnd w:id="1"/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Pretende os I. Vereadores Marcos Augusto Issa Henriques de Araújo e Newton Dias Bastos, declarar de Utilidade Pública a associação denominada de</w:t>
      </w:r>
      <w:r>
        <w:rPr/>
        <w:t xml:space="preserve"> </w:t>
      </w:r>
      <w:r>
        <w:rPr>
          <w:sz w:val="26"/>
          <w:szCs w:val="26"/>
        </w:rPr>
        <w:t>AMAIS – Associação de Pais e Amigos dos Portadores do Espectro Autista, inscrita no CNPJ n° 28.762.361/0001-94.</w:t>
      </w:r>
    </w:p>
    <w:p>
      <w:pPr>
        <w:pStyle w:val="Recuodecorpodetexto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Junto com o projeto acompanha os documentos da entidade, entre eles: a) Estatuto Social; b) cartão de CNPJ; c) ata de eleição da última diretoria; d) declaração da diretoria de que não remunera seus dirigentes, mantenedores e associados a qualquer título e; e) declaração da diretoria de que a entidade encontra-se em funcionament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A Lei Municipal 1337, de 22 de novembro de 1983, “Dispõe sobre a declaração de Utilidade Pública de Sociedades Civis, Associação e Fundação”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color w:val="000000"/>
          <w:sz w:val="26"/>
          <w:szCs w:val="26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832"/>
        <w:rPr/>
      </w:pPr>
      <w:r>
        <w:rPr>
          <w:szCs w:val="26"/>
        </w:rPr>
        <w:t>Em análise aos documentos apresentados pela entidade, entendemos que, formalmente, estão preenchidos os requisitos exigidos pela Lei Municipal nº 1.337/83, tendo em vista que os documentos exigidos pela lei municipal de regência foram efetivamente acostados a proposta legislativa.</w:t>
      </w:r>
    </w:p>
    <w:p>
      <w:pPr>
        <w:pStyle w:val="Corpodetexto2"/>
        <w:ind w:firstLine="2832"/>
        <w:rPr>
          <w:szCs w:val="26"/>
        </w:rPr>
      </w:pPr>
      <w:r>
        <w:rPr>
          <w:szCs w:val="26"/>
        </w:rPr>
      </w:r>
    </w:p>
    <w:p>
      <w:pPr>
        <w:pStyle w:val="Corpodetexto2"/>
        <w:ind w:firstLine="2832"/>
        <w:rPr>
          <w:szCs w:val="26"/>
        </w:rPr>
      </w:pPr>
      <w:r>
        <w:rPr>
          <w:szCs w:val="26"/>
        </w:rPr>
        <w:t xml:space="preserve">No entanto, compete agora aos N. Parlamentares, durante todo o processo legislativo, e especialmente no momento da discussão e votação da medida, analisar se trata efetivamente de associação que tem por objetivo servir desinteressadamente a coletividade, pois esse é também um requisito para a declaração desejada.  </w:t>
      </w:r>
    </w:p>
    <w:p>
      <w:pPr>
        <w:pStyle w:val="Corpodetexto2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Corpodetexto2"/>
        <w:rPr/>
      </w:pPr>
      <w:r>
        <w:rPr>
          <w:szCs w:val="26"/>
        </w:rPr>
        <w:tab/>
        <w:tab/>
        <w:tab/>
        <w:tab/>
        <w:t xml:space="preserve">Pelo exposto, o projeto em apreço está apto a ser deliberado pelas Comissões Permanentes de Constituição, Justiça e Redação e Saúde, Educação, Cultura, Lazer e Turismo e pelo Plenário, quanto a conveniência e oportunidade cabe aos ilustres Vereadores.  </w:t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 s.m.j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São Roque, 21 de fevereiro de 2020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Cs w:val="26"/>
          <w:lang w:val="pt-BR"/>
        </w:rPr>
      </w:pPr>
      <w:r>
        <w:rPr>
          <w:bCs w:val="false"/>
          <w:szCs w:val="26"/>
          <w:lang w:val="pt-BR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8:00Z</dcterms:created>
  <dc:creator>Fabiana</dc:creator>
  <dc:description/>
  <cp:keywords/>
  <dc:language>en-US</dc:language>
  <cp:lastModifiedBy>virginia</cp:lastModifiedBy>
  <cp:lastPrinted>2020-02-21T14:13:00Z</cp:lastPrinted>
  <dcterms:modified xsi:type="dcterms:W3CDTF">2020-02-21T17:17:00Z</dcterms:modified>
  <cp:revision>4</cp:revision>
  <dc:subject/>
  <dc:title>PARECER 53/2006</dc:title>
</cp:coreProperties>
</file>