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que está encobrindo painel de publicidade de uma loja localizada à Avenida Tiradentes, nº 404, Cent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que está encobrindo painel de publicidade de uma loja localizada à Avenida Tiradentes, nº 404, Cent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vore está prejudicando a visibilidade da loja, e como os seus galhos crescem a cada dia, há perigo de maiores danos no painel da citada loj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15:47:03 052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7:00Z</dcterms:created>
  <dc:creator>joselene</dc:creator>
  <dc:description/>
  <cp:keywords/>
  <dc:language>en-US</dc:language>
  <cp:lastModifiedBy>cpd</cp:lastModifiedBy>
  <dcterms:modified xsi:type="dcterms:W3CDTF">2012-09-04T18:50:00Z</dcterms:modified>
  <cp:revision>4</cp:revision>
  <dc:subject/>
  <dc:title/>
</cp:coreProperties>
</file>