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94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 de motonivelamento e cascalhamento para a Rua Hydio Fenoglio, Bairro Alto da Serra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 de motonivelamento e cascalhamento para a Rua Hydio Fenoglio, Bairro Alto da Serra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É alto o risco de acidentes e são inúmeros os transtornos causados aos moradores e demais pessoas que utilizam essa via, devido ao precário estado em que a mesma se encontra, sendo que nos dias chuvosos a situação se agrava ainda mais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set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9/2012 - 11:11:18 05302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14:49:00Z</dcterms:created>
  <dc:creator>joselene</dc:creator>
  <dc:description/>
  <cp:keywords/>
  <dc:language>en-US</dc:language>
  <cp:lastModifiedBy>cpd</cp:lastModifiedBy>
  <dcterms:modified xsi:type="dcterms:W3CDTF">2012-09-05T14:50:00Z</dcterms:modified>
  <cp:revision>3</cp:revision>
  <dc:subject/>
  <dc:title/>
</cp:coreProperties>
</file>